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ий спектакль «Жалобная книга природы»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 xml:space="preserve">Подготовила: </w:t>
      </w:r>
      <w:r>
        <w:rPr>
          <w:color w:val="000000"/>
          <w:sz w:val="28"/>
          <w:szCs w:val="28"/>
        </w:rPr>
        <w:t>Лосицкая Е.Д., воспитатель группы продленного дня ГУО «Средняя школа №12 г. Пинска»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ние условий для формирования у учащихся необходимости бережного отношения к природе посредством театрализованной деятельности.</w:t>
      </w:r>
    </w:p>
    <w:p>
      <w:pPr>
        <w:pStyle w:val="C10"/>
        <w:jc w:val="both"/>
        <w:rPr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Действующие лица: </w:t>
      </w:r>
      <w:r>
        <w:rPr>
          <w:rStyle w:val="C7"/>
          <w:sz w:val="28"/>
          <w:szCs w:val="28"/>
        </w:rPr>
        <w:t>мальчик и девочка</w:t>
      </w:r>
      <w:r>
        <w:rPr>
          <w:rStyle w:val="C1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- экологический патруль, мальчик Андрей, Дедушка Ёж, Ежинка, Бабочки, Муравьи, Дятел,  Птицы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Оформление зала:</w:t>
      </w:r>
      <w:r>
        <w:rPr>
          <w:rStyle w:val="C2"/>
          <w:sz w:val="28"/>
          <w:szCs w:val="28"/>
        </w:rPr>
        <w:t xml:space="preserve"> декорации воспроизводят лесную поляну. На одном из деревьев укреплено гнездо, рядом с деревом – муравейник. На поляне - имитация костра, поленья, бумага.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Реквизит</w:t>
      </w:r>
      <w:r>
        <w:rPr>
          <w:color w:val="000000"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самокаты с надписью «Экологический патруль»,</w:t>
      </w:r>
      <w:r>
        <w:rPr>
          <w:color w:val="000000"/>
          <w:sz w:val="28"/>
          <w:szCs w:val="28"/>
        </w:rPr>
        <w:t xml:space="preserve"> игрушечные ёжик (Ежинка) и птенчик, корзинка, «Красная книга», </w:t>
      </w:r>
      <w:r>
        <w:rPr>
          <w:rStyle w:val="C2"/>
          <w:sz w:val="28"/>
          <w:szCs w:val="28"/>
        </w:rPr>
        <w:t xml:space="preserve">«Жалобная книга природы», </w:t>
      </w:r>
      <w:r>
        <w:rPr>
          <w:color w:val="000000"/>
          <w:sz w:val="28"/>
          <w:szCs w:val="28"/>
        </w:rPr>
        <w:t>зелёные пилотки и повязки на рукава экологическому патрулю, узелки с вещами для муравьёв.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color w:val="000000"/>
          <w:sz w:val="28"/>
          <w:szCs w:val="28"/>
        </w:rPr>
        <w:t>Дети выходят в зал  под мелодию «В мире животных» (фонограмма.). Останавливаются врассыпную.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едущая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 взрослые, знают все дети,</w:t>
        <w:br/>
        <w:t>Что вместе с нами живут на планете…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и журавль, попугай и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-й 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и медведь, стрекоза и ку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рощи, лесные дубравы,</w:t>
        <w:br/>
        <w:t>Реки, речушки, деревья и тр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 море, лесной ручеёк,</w:t>
        <w:br/>
        <w:t>Все доверяют тебе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5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самый умный, а значит, в ответе</w:t>
        <w:br/>
        <w:t>За всё живое, что есть на планете!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Дети тем временем садятся на места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л входит дедушка Ёж, поёт свою грустную песенку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сенка дедушки Е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-й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норке на хвоинках</w:t>
        <w:br/>
        <w:t>Не заснуть мне до утра.</w:t>
        <w:br/>
        <w:t>Где же ты, моя Ежинка,</w:t>
        <w:br/>
        <w:t>Внучка милая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лисята в норе,</w:t>
        <w:br/>
        <w:t>Спят бельчата в дупле,</w:t>
        <w:br/>
        <w:t>Только старому ежу совсем не спится.</w:t>
        <w:br/>
        <w:t>Всё хожу и грущу,</w:t>
        <w:br/>
        <w:t>Свою внучку ищу,</w:t>
        <w:br/>
        <w:t>И под лапы лист сухой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-й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Андрей унёс Ежинку,</w:t>
        <w:br/>
        <w:t>Посадил её в корзинку,</w:t>
        <w:br/>
        <w:t>Ей в неволе трудно жить,</w:t>
        <w:br/>
        <w:t>Как Ежинку мне добыть?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Припев.</w:t>
      </w:r>
    </w:p>
    <w:p>
      <w:pPr>
        <w:pStyle w:val="Normal"/>
        <w:rPr>
          <w:rStyle w:val="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5c2"/>
          <w:b/>
          <w:sz w:val="28"/>
          <w:szCs w:val="28"/>
        </w:rPr>
        <w:t>Звучит песня «Туристы».</w:t>
      </w:r>
      <w:r>
        <w:rPr>
          <w:rStyle w:val="C5c2"/>
          <w:sz w:val="28"/>
          <w:szCs w:val="28"/>
        </w:rPr>
        <w:t xml:space="preserve"> (</w:t>
      </w:r>
      <w:r>
        <w:rPr>
          <w:rStyle w:val="C5c2"/>
          <w:i/>
          <w:sz w:val="28"/>
          <w:szCs w:val="28"/>
        </w:rPr>
        <w:t>Выходят 4 туриста и смотрят вокруг себя.)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4c2"/>
          <w:i/>
          <w:sz w:val="28"/>
          <w:szCs w:val="28"/>
        </w:rPr>
        <w:t>1 турист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Сегодня мы пошли гулять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Благо лес – рукой подать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Закупили всё подряд:</w:t>
      </w:r>
    </w:p>
    <w:p>
      <w:pPr>
        <w:pStyle w:val="Normal"/>
        <w:rPr/>
      </w:pPr>
      <w:r>
        <w:rPr>
          <w:rStyle w:val="C2"/>
          <w:sz w:val="28"/>
          <w:szCs w:val="28"/>
        </w:rPr>
        <w:t>Пищу, спички, лимонад.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4c2"/>
          <w:i/>
          <w:sz w:val="28"/>
          <w:szCs w:val="28"/>
        </w:rPr>
        <w:t>2 турист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Свежий воздух возбудит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Наш здоровый аппетит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А пакеты, банки, склянки…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Лес большой, он всё вместит. </w:t>
      </w:r>
    </w:p>
    <w:p>
      <w:pPr>
        <w:pStyle w:val="Normal"/>
        <w:rPr>
          <w:sz w:val="28"/>
          <w:szCs w:val="28"/>
        </w:rPr>
      </w:pPr>
      <w:r>
        <w:rPr>
          <w:rStyle w:val="C5c2"/>
          <w:sz w:val="28"/>
          <w:szCs w:val="28"/>
        </w:rPr>
        <w:t>(</w:t>
      </w:r>
      <w:r>
        <w:rPr>
          <w:rStyle w:val="C5c2"/>
          <w:i/>
          <w:sz w:val="28"/>
          <w:szCs w:val="28"/>
        </w:rPr>
        <w:t>бросает в сторону пакет с мусором</w:t>
      </w:r>
      <w:r>
        <w:rPr>
          <w:rStyle w:val="C5c2"/>
          <w:sz w:val="28"/>
          <w:szCs w:val="28"/>
        </w:rPr>
        <w:t>)</w:t>
      </w:r>
    </w:p>
    <w:p>
      <w:pPr>
        <w:pStyle w:val="Normal"/>
        <w:rPr/>
      </w:pPr>
      <w:r>
        <w:rPr>
          <w:rStyle w:val="C2"/>
          <w:sz w:val="28"/>
          <w:szCs w:val="28"/>
        </w:rPr>
        <w:t>Лес – ведь он ничей!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c2"/>
          <w:i/>
          <w:sz w:val="28"/>
          <w:szCs w:val="28"/>
        </w:rPr>
        <w:t>Хором</w:t>
      </w:r>
      <w:r>
        <w:rPr>
          <w:rStyle w:val="C4c2"/>
          <w:sz w:val="28"/>
          <w:szCs w:val="28"/>
        </w:rPr>
        <w:t>:</w:t>
      </w:r>
      <w:r>
        <w:rPr>
          <w:rStyle w:val="C2"/>
          <w:sz w:val="28"/>
          <w:szCs w:val="28"/>
        </w:rPr>
        <w:t>Ничей!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4c2"/>
          <w:i/>
          <w:sz w:val="28"/>
          <w:szCs w:val="28"/>
        </w:rPr>
        <w:t>3 турист.</w:t>
      </w:r>
      <w:r>
        <w:rPr>
          <w:rStyle w:val="C4c2"/>
          <w:sz w:val="28"/>
          <w:szCs w:val="28"/>
        </w:rPr>
        <w:t xml:space="preserve"> </w:t>
      </w:r>
      <w:r>
        <w:rPr>
          <w:rStyle w:val="C5c2"/>
          <w:sz w:val="28"/>
          <w:szCs w:val="28"/>
        </w:rPr>
        <w:t>(</w:t>
      </w:r>
      <w:r>
        <w:rPr>
          <w:rStyle w:val="C5c2"/>
          <w:i/>
          <w:sz w:val="28"/>
          <w:szCs w:val="28"/>
        </w:rPr>
        <w:t>расстилает покрывало</w:t>
      </w:r>
      <w:r>
        <w:rPr>
          <w:rStyle w:val="C5c2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Остановимся скорей!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Тут уж нам не помешают: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Жги и лей, руби и бей!</w:t>
      </w:r>
    </w:p>
    <w:p>
      <w:pPr>
        <w:pStyle w:val="Normal"/>
        <w:rPr>
          <w:rStyle w:val="C5c2"/>
          <w:i/>
          <w:i/>
          <w:sz w:val="28"/>
          <w:szCs w:val="28"/>
        </w:rPr>
      </w:pPr>
      <w:r>
        <w:rPr>
          <w:rStyle w:val="C5c2"/>
          <w:i/>
          <w:sz w:val="28"/>
          <w:szCs w:val="28"/>
        </w:rPr>
        <w:t>(садятся на покрывало.)</w:t>
      </w:r>
    </w:p>
    <w:p>
      <w:pPr>
        <w:pStyle w:val="Normal"/>
        <w:rPr>
          <w:rStyle w:val="C5c2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4c2"/>
          <w:i/>
          <w:sz w:val="28"/>
          <w:szCs w:val="28"/>
        </w:rPr>
        <w:t>4 турист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Урны нет – неси в кусты!</w:t>
      </w:r>
    </w:p>
    <w:p>
      <w:pPr>
        <w:pStyle w:val="Normal"/>
        <w:rPr/>
      </w:pPr>
      <w:r>
        <w:rPr>
          <w:rStyle w:val="C2"/>
          <w:sz w:val="28"/>
          <w:szCs w:val="28"/>
        </w:rPr>
        <w:t>Мы с природою на «ты»!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4c2"/>
          <w:i/>
          <w:sz w:val="28"/>
          <w:szCs w:val="28"/>
        </w:rPr>
        <w:t>1 турист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Банки в землю закопаем,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Мусор птицам разбросаем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речку скинем все бутылки –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В море пусть плывут посылки!</w:t>
      </w:r>
    </w:p>
    <w:p>
      <w:pPr>
        <w:pStyle w:val="Normal"/>
        <w:rPr>
          <w:rStyle w:val="C5c2"/>
          <w:sz w:val="28"/>
          <w:szCs w:val="28"/>
        </w:rPr>
      </w:pPr>
      <w:r>
        <w:rPr>
          <w:rStyle w:val="C5c2"/>
          <w:sz w:val="28"/>
          <w:szCs w:val="28"/>
        </w:rPr>
        <w:t xml:space="preserve">Звучит песня «Хрю-хрю». </w:t>
      </w:r>
      <w:r>
        <w:rPr>
          <w:rStyle w:val="C5c2"/>
          <w:i/>
          <w:sz w:val="28"/>
          <w:szCs w:val="28"/>
        </w:rPr>
        <w:t>(туристы едят)</w:t>
      </w:r>
    </w:p>
    <w:p>
      <w:pPr>
        <w:pStyle w:val="Normal"/>
        <w:rPr>
          <w:rStyle w:val="C5c2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4c2"/>
          <w:i/>
          <w:sz w:val="28"/>
          <w:szCs w:val="28"/>
        </w:rPr>
        <w:t>4 турист.</w:t>
      </w:r>
      <w:r>
        <w:rPr>
          <w:rStyle w:val="C4c2"/>
          <w:sz w:val="28"/>
          <w:szCs w:val="28"/>
        </w:rPr>
        <w:t xml:space="preserve"> </w:t>
      </w:r>
      <w:r>
        <w:rPr>
          <w:rStyle w:val="C5c2"/>
          <w:i/>
          <w:sz w:val="28"/>
          <w:szCs w:val="28"/>
        </w:rPr>
        <w:t>(вскакивает)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Мы – цари! Молчи, природа!</w:t>
      </w:r>
    </w:p>
    <w:p>
      <w:pPr>
        <w:pStyle w:val="Normal"/>
        <w:rPr/>
      </w:pPr>
      <w:r>
        <w:rPr>
          <w:rStyle w:val="C2"/>
          <w:sz w:val="28"/>
          <w:szCs w:val="28"/>
        </w:rPr>
        <w:t>Всё здесь наше – лес и воды!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5c2"/>
          <w:b/>
          <w:sz w:val="28"/>
          <w:szCs w:val="28"/>
        </w:rPr>
        <w:t>Звучит музыка «Выход феи».</w:t>
      </w:r>
      <w:r>
        <w:rPr>
          <w:rStyle w:val="C5c2"/>
          <w:sz w:val="28"/>
          <w:szCs w:val="28"/>
        </w:rPr>
        <w:t xml:space="preserve"> (</w:t>
      </w:r>
      <w:r>
        <w:rPr>
          <w:rStyle w:val="C5c2"/>
          <w:i/>
          <w:sz w:val="28"/>
          <w:szCs w:val="28"/>
        </w:rPr>
        <w:t>Туристы замолкают, оглядываются по сторонам.)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4c2"/>
          <w:i/>
          <w:sz w:val="28"/>
          <w:szCs w:val="28"/>
        </w:rPr>
        <w:t>Фея леса: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Что за шум в лесу моём?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Что случилось, не поймём?!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Кто здесь всё переломал?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Разбросал и ободрал?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За такое поведенье</w:t>
      </w:r>
    </w:p>
    <w:p>
      <w:pPr>
        <w:pStyle w:val="Normal"/>
        <w:rPr/>
      </w:pPr>
      <w:r>
        <w:rPr>
          <w:rStyle w:val="C2"/>
          <w:sz w:val="28"/>
          <w:szCs w:val="28"/>
        </w:rPr>
        <w:t>Вас судить – моё решенье!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4c2"/>
          <w:i/>
          <w:sz w:val="28"/>
          <w:szCs w:val="28"/>
        </w:rPr>
        <w:t>2 турист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Что ты, что ты, Фея леса!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Пожалей, ты нас, пожалей!</w:t>
      </w:r>
    </w:p>
    <w:p>
      <w:pPr>
        <w:pStyle w:val="Normal"/>
        <w:rPr/>
      </w:pPr>
      <w:r>
        <w:rPr>
          <w:rStyle w:val="C5c2"/>
          <w:i/>
          <w:sz w:val="28"/>
          <w:szCs w:val="28"/>
        </w:rPr>
        <w:t>Туристы убирают покрывало в сторону.</w:t>
      </w:r>
    </w:p>
    <w:p>
      <w:pPr>
        <w:pStyle w:val="Normal"/>
        <w:rPr>
          <w:rStyle w:val="C5c2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 записи звучит милицейская сире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зал «въезжает» на самокатах экологический патруль- Мальчик и Девочка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 на помощь мы природе,</w:t>
        <w:br/>
        <w:t>Кто оказался вдруг в беде,</w:t>
        <w:br/>
        <w:t>Не огорчайся, милый Ёжик,</w:t>
        <w:br/>
        <w:t>Сейчас поможем мы тебе!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ца, ёжик, муравей,</w:t>
        <w:br/>
        <w:t>Спешите все сюда скорей!</w:t>
        <w:br/>
        <w:t>Если вас обидели, трудно вам живётся,</w:t>
        <w:br/>
        <w:t>Хоть одно, но доброе сердце отзов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4c2"/>
          <w:i/>
          <w:sz w:val="28"/>
          <w:szCs w:val="28"/>
        </w:rPr>
        <w:t>Фея леса: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лый Ёжик, вижу, что-то,</w:t>
        <w:br/>
        <w:t>Хочешь ты ещё сказать,</w:t>
        <w:br/>
        <w:t>Крепко в лапках книгу держишь,</w:t>
        <w:br/>
        <w:t>Видно, хочешь показ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душка Ёж:</w:t>
      </w:r>
    </w:p>
    <w:p>
      <w:pPr>
        <w:pStyle w:val="Normal"/>
        <w:rPr/>
      </w:pPr>
      <w:r>
        <w:rPr>
          <w:sz w:val="28"/>
          <w:szCs w:val="28"/>
        </w:rPr>
        <w:t>Звери к вам меня послали,</w:t>
        <w:br/>
        <w:t>Да свои наказы дали!</w:t>
        <w:br/>
      </w:r>
      <w:r>
        <w:rPr>
          <w:i/>
          <w:sz w:val="28"/>
          <w:szCs w:val="28"/>
        </w:rPr>
        <w:t>(отдаёт Фее книгу).</w:t>
      </w:r>
      <w:r>
        <w:rPr>
          <w:sz w:val="28"/>
          <w:szCs w:val="28"/>
        </w:rPr>
        <w:br/>
        <w:t>Это жалобы зверей,</w:t>
        <w:br/>
        <w:t>На таких, как ваш Андрей.</w:t>
        <w:br/>
        <w:t>Кто природу обижает,</w:t>
        <w:br/>
        <w:t>Лес совсем не ув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Фея л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сюда все жалобы,</w:t>
        <w:br/>
        <w:t>Попробуем помочь.</w:t>
        <w:br/>
        <w:t>Пойдём спасать Ежинку,</w:t>
        <w:br/>
        <w:t>Не то уж скоро ночь!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Под «звуки общения птиц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 идут по залу, приходят на лужайку, где сидит Андрей, рядом корзинка с Ежинкой (игрушкой). Андрей хочет разжечь костёр, берёт поленья, бумагу. Мальчик его останавливает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то, совсем не знаешь правил?</w:t>
        <w:br/>
        <w:t>Тебя мы штраф платить заставим!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нд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ела, какой-то штраф?</w:t>
        <w:br/>
        <w:t>Я не пойму тебя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идно, плохо ты воспитан?</w:t>
        <w:br/>
        <w:t>Таких простых вещей не знал!</w:t>
        <w:br/>
        <w:t>Тебе поможет поучиться</w:t>
        <w:br/>
        <w:t>«Экологический устав».</w:t>
        <w:br/>
        <w:t>Пожар в лесу ведь мог случиться,</w:t>
        <w:br/>
        <w:t>Вот что в уставе говориться!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льчик:</w:t>
      </w:r>
    </w:p>
    <w:p>
      <w:pPr>
        <w:pStyle w:val="Normal"/>
        <w:rPr/>
      </w:pPr>
      <w:r>
        <w:rPr>
          <w:sz w:val="28"/>
          <w:szCs w:val="28"/>
        </w:rPr>
        <w:t>Огонь - враг леса, он хитёр!</w:t>
        <w:br/>
        <w:t>Не разводи в лесу костё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й в лесу зверей,</w:t>
        <w:br/>
        <w:t>Ежинку отпуст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себя достойно просим,</w:t>
        <w:br/>
        <w:t>В лесу, запомни, мы лишь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нд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ещё, как бы не так,</w:t>
        <w:br/>
        <w:t>Учить меня тут будет всяк!</w:t>
      </w:r>
    </w:p>
    <w:p>
      <w:pPr>
        <w:pStyle w:val="Style17"/>
        <w:rPr>
          <w:b/>
          <w:b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В записи звучит взволнованный голос Ежинки.)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ж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! Спасите, помогите,</w:t>
        <w:br/>
        <w:t>В зелёный лес меня верните!</w:t>
        <w:br/>
        <w:t>Не хочу сидеть в корзине,</w:t>
        <w:br/>
        <w:t>Пить парного молока,</w:t>
        <w:br/>
        <w:t>Мне в неволе на чужбине,</w:t>
        <w:br/>
        <w:t>Жизнь покажется горька!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душка ЁЖ (подходя к корзине)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Ежинка, она здесь,</w:t>
        <w:br/>
        <w:t>Тебя нашёл я, наконец!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остаёт из корзины Ежинку (игрушку), уходит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нд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йте, мне не жалко!</w:t>
        <w:br/>
        <w:t>Я себе ещё найду,</w:t>
        <w:br/>
        <w:t>Взял её я для подарка,</w:t>
        <w:br/>
        <w:t>К другу в гости я иду!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4c2"/>
          <w:i/>
          <w:sz w:val="28"/>
          <w:szCs w:val="28"/>
        </w:rPr>
        <w:t>Фея леса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Андрей, такой упрямый,</w:t>
        <w:br/>
        <w:t>Нам с тобой не сладить прямо!</w:t>
        <w:br/>
        <w:t>А, ну, вас!</w:t>
      </w:r>
    </w:p>
    <w:p>
      <w:pPr>
        <w:pStyle w:val="Normal"/>
        <w:rPr/>
      </w:pPr>
      <w:r>
        <w:rPr>
          <w:sz w:val="28"/>
          <w:szCs w:val="28"/>
        </w:rPr>
        <w:t>Танец под песню</w:t>
      </w:r>
      <w:r>
        <w:rPr>
          <w:rStyle w:val="Emphasis"/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Лето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Музыка и слова: Пряжникова)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ндрей скачет по траве, машет руками, хулиганит.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даётся голос (с аудиокассеты).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олос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-ай-ай! Ой-ой-ой!</w:t>
        <w:br/>
        <w:t>Как добраться мне домой?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музыку появляется Бабочка. Одно крылышко у неё не поднимаетс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абочка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рхаем весной на полянке,</w:t>
        <w:br/>
        <w:t>Солнце нежно тепло нам дарит.</w:t>
        <w:br/>
        <w:t>Ветерок, баловник и проказник,</w:t>
        <w:br/>
        <w:t>В вальсе кружит и нам говорит.</w:t>
        <w:br/>
        <w:t>Кружитесь в вальсе бабочки,</w:t>
        <w:br/>
        <w:t>Сейчас настал ваш час.</w:t>
        <w:br/>
        <w:t>Кружитесь в вальсе бабочки,</w:t>
        <w:br/>
        <w:t>И радуйте вы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абочка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он пришёл к нам в лес,</w:t>
        <w:br/>
        <w:t>Только шум стоит да треск!</w:t>
        <w:br/>
        <w:t>Все цветочки затоптал,</w:t>
        <w:br/>
        <w:t>Крылышко моё сломал!</w:t>
        <w:br/>
        <w:t>Наступил на червяка,</w:t>
        <w:br/>
        <w:t>Чуть не задавил жука!</w:t>
        <w:br/>
        <w:t>Как теперь я полечу,</w:t>
        <w:br/>
        <w:t>Нужно мне скорей к врачу!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музыку в зал влетает Дятел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я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крылышко перевяжу,</w:t>
        <w:br/>
        <w:t>Быстро шину наложу!</w:t>
        <w:br/>
        <w:t>Трудный случай, перелом,</w:t>
        <w:br/>
        <w:t>Сейчас в больницу отведём!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записи звучит сирена скорой помощи. Под русскую народную мелодию «Ах вы, сени!» появляются два муравь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-й мура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санитары леса</w:t>
        <w:br/>
        <w:t>В труде и день и ночь!</w:t>
        <w:br/>
        <w:t>Готовы мы больному</w:t>
        <w:br/>
        <w:t>От всей души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-й мура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зём тебя, сестрица,</w:t>
        <w:br/>
        <w:t>В муравьиную больницу!</w:t>
        <w:br/>
        <w:t>Будешь скоро ты опять</w:t>
        <w:br/>
        <w:t>Ловко крылышком махать!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Забирают « больную» и уходят.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C4c2"/>
          <w:i/>
          <w:sz w:val="28"/>
          <w:szCs w:val="28"/>
        </w:rPr>
        <w:t>Фея ле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идишь, что ты натворил!</w:t>
        <w:br/>
        <w:t>В лесу, где хочешь ты ходил!</w:t>
        <w:br/>
        <w:t>Опять не знаешь, право,</w:t>
        <w:br/>
        <w:t>Ты одно простое правил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вочка (запрещающий экологический зна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ви цветы и не топчи траву,</w:t>
        <w:br/>
        <w:t>Не обрывай с кустов листву,</w:t>
        <w:br/>
        <w:t>Не мни зелёную былинку,</w:t>
        <w:br/>
        <w:t>В лесу ходи лишь по тропин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4c2"/>
          <w:i/>
          <w:sz w:val="28"/>
          <w:szCs w:val="28"/>
        </w:rPr>
        <w:t>Фея л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равил есть в природе,</w:t>
        <w:br/>
        <w:t>Знать их надо наизусть.</w:t>
        <w:br/>
        <w:t>А теперь настало время</w:t>
        <w:br/>
        <w:t>В книгу жалоб заглянуть.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крывает книгу, раздаётся шум, птичий крик, писк. На поляну под «звуки общения птиц» вылетают две птицы, имитируя беспокойство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нд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не шумите,</w:t>
        <w:br/>
        <w:t>Что случилось, объяс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-я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еда, беда, беда,</w:t>
        <w:br/>
        <w:t>Выпал птенчик из гн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-я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только ни старались,</w:t>
        <w:br/>
        <w:t>Только больше запыхались!</w:t>
        <w:br/>
        <w:t>Кто родителям поможет,</w:t>
        <w:br/>
        <w:t>Кто птенца в гнездо положит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нд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да ладно, так и быть!</w:t>
        <w:br/>
        <w:t>Рад я птицам услужить!</w:t>
        <w:br/>
        <w:t>Где гнездо и где птенец,</w:t>
        <w:br/>
        <w:t>Ну, ведите ж, наконец!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тицы и Андрей подходят к дереву с гнездом. Андрей сажает птенчика (игрушку) в гнездо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не бойся же, малыш,</w:t>
        <w:br/>
        <w:t>Что же ты, дружок, дрожишь?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тицы (вместе):</w:t>
      </w:r>
    </w:p>
    <w:p>
      <w:pPr>
        <w:pStyle w:val="Normal"/>
        <w:rPr/>
      </w:pPr>
      <w:r>
        <w:rPr>
          <w:sz w:val="28"/>
          <w:szCs w:val="28"/>
        </w:rPr>
        <w:t>Спасибо, Андрей, ты выручил нас</w:t>
        <w:br/>
        <w:t>И наше потомство от гибели спас!</w:t>
      </w:r>
      <w:r>
        <w:rPr>
          <w:rStyle w:val="Emphasis"/>
          <w:color w:val="000000"/>
          <w:sz w:val="28"/>
          <w:szCs w:val="28"/>
        </w:rPr>
        <w:t>(Улетают)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- наш Андрей</w:t>
        <w:br/>
        <w:t>Стал умнее и доб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делал доброе дело,</w:t>
        <w:br/>
        <w:t>Тебя мы в команду берём свою смело!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льчик надевает на Андрея зелёную пилотку и на руку повязку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жалоб накопилось</w:t>
        <w:br/>
        <w:t>У природы на людей.</w:t>
        <w:br/>
        <w:t>Воды речек замутились,</w:t>
        <w:br/>
        <w:t>Пересох в лесу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чахнуть липы, клёны</w:t>
        <w:br/>
        <w:t>На обочинах дорог.</w:t>
        <w:br/>
        <w:t>Чистый воздух загрязняет,</w:t>
        <w:br/>
        <w:t>Фабрик и заводов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гибнут кит и рыба,</w:t>
        <w:br/>
        <w:t>Загрязняется Байкал,</w:t>
        <w:br/>
        <w:t>И становится всё мельче,</w:t>
        <w:br/>
        <w:t>Море дивное А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,</w:t>
        <w:br/>
        <w:t>Не всегда умеют защититься.</w:t>
        <w:br/>
        <w:t>Если будут уничтожены они,</w:t>
        <w:br/>
        <w:t>На планете мы остане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5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тите,</w:t>
        <w:br/>
        <w:t>Вы природе помогать.</w:t>
        <w:br/>
        <w:t>Лучше правила учите,</w:t>
        <w:br/>
        <w:t>Чтобы их не забывать!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х правил не забудем,</w:t>
        <w:br/>
        <w:t>Охранять природу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 «Дорогою до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2">
    <w:name w:val="c4 c2"/>
    <w:basedOn w:val="Style14"/>
    <w:qFormat/>
    <w:rPr/>
  </w:style>
  <w:style w:type="character" w:styleId="C2">
    <w:name w:val="c2"/>
    <w:basedOn w:val="Style14"/>
    <w:qFormat/>
    <w:rPr/>
  </w:style>
  <w:style w:type="character" w:styleId="C5c2">
    <w:name w:val="c5 c2"/>
    <w:basedOn w:val="Style14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1:00Z</dcterms:created>
  <dc:creator>Admin</dc:creator>
  <dc:description/>
  <cp:keywords/>
  <dc:language>en-US</dc:language>
  <cp:lastModifiedBy>1</cp:lastModifiedBy>
  <cp:lastPrinted>2015-02-22T18:45:00Z</cp:lastPrinted>
  <dcterms:modified xsi:type="dcterms:W3CDTF">2020-04-16T20:03:00Z</dcterms:modified>
  <cp:revision>6</cp:revision>
  <dc:subject/>
  <dc:title>Действующие лица:</dc:title>
</cp:coreProperties>
</file>